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TERMO DE INTERESSE DA TRANSFERÊNCIA INTERN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Eu, ___________________________________________, RG_______________, nascido em _____________________ na cidade de ___________________ no Estado de ______________ e residente a ______________________________________________, SOLICITO a minha matrícula no curso de _____________________________________, nos termos do Edital CG EEL 03-2021, uma vez que fui classificado no processo de transferência interna, no qual fiz minha inscr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Neste mesmo instrumento, solicito o cancelamento da minha matrícula no Curso de ________________________________, tendo em vista a minha opção pela transferência de curso nos termos do Edital CG-EEL 03-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claro estar plenamente ciente e de acor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(I) - que passarei pelas adaptações curriculares necessárias ao acompanhamento do novo curso para o qual estou me transferindo,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II) – que  devo participar da 2ª interação de matrícula (07 A 14 DE FEVEREIRO DE 2022) par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ursar o 1º semestre de 202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tencios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Lorena, _____ de __________________________ de 202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 do alun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lefones para contato:_______________________________________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APROVEITAMENTO DE ESTU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ome:                                                                                       nº USP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D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P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8"/>
      <w:gridCol w:w="1946"/>
      <w:gridCol w:w="3357"/>
    </w:tblGrid>
    <w:tr>
      <w:trPr/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Área I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>Estrada Municipal do Campinho, s/nº - Caixa Postal 116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 xml:space="preserve">CEP 12602-810 - Lorena - SP </w:t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Tel (12)3159-5000</w:t>
          </w:r>
        </w:p>
      </w:tc>
      <w:tc>
        <w:tcPr>
          <w:tcW w:w="194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EEL USP 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sz w:val="14"/>
              </w:rPr>
              <w:t>www.eel.usp.br</w:t>
            </w:r>
          </w:hyperlink>
        </w:p>
      </w:tc>
      <w:tc>
        <w:tcPr>
          <w:tcW w:w="33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Área II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Pólo Urbo-Industrial AI-6 - Caixa Postal 116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/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CEP 12602-810 - Lorena - SP</w:t>
          </w:r>
        </w:p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t>Tel (12)3159-9900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70585" cy="870585"/>
          <wp:effectExtent l="0" t="0" r="0" b="0"/>
          <wp:wrapTight wrapText="bothSides">
            <wp:wrapPolygon edited="0">
              <wp:start x="-235" y="0"/>
              <wp:lineTo x="-235" y="21359"/>
              <wp:lineTo x="21600" y="21359"/>
              <wp:lineTo x="21600" y="0"/>
              <wp:lineTo x="-2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66040</wp:posOffset>
          </wp:positionV>
          <wp:extent cx="3291840" cy="550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605" w:leader="none"/>
      </w:tabs>
      <w:rPr/>
    </w:pPr>
    <w:r>
      <w:rPr/>
      <w:tab/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53340</wp:posOffset>
              </wp:positionV>
              <wp:extent cx="32918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4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05:00Z</dcterms:created>
  <dc:creator>*</dc:creator>
  <dc:description/>
  <cp:keywords/>
  <dc:language>en-US</dc:language>
  <cp:lastModifiedBy>DTA</cp:lastModifiedBy>
  <cp:lastPrinted>2019-12-03T10:49:00Z</cp:lastPrinted>
  <dcterms:modified xsi:type="dcterms:W3CDTF">2022-01-06T12:52:00Z</dcterms:modified>
  <cp:revision>5</cp:revision>
  <dc:subject/>
  <dc:title>Aos alunos e professores da E</dc:title>
</cp:coreProperties>
</file>